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騎樓之法律地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大寧律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前言</w:t>
      </w:r>
    </w:p>
    <w:p>
      <w:pPr>
        <w:pStyle w:val="Normal"/>
        <w:rPr/>
      </w:pPr>
      <w:r>
        <w:rPr/>
        <w:t>騎樓的使用一直是各縣市政府頭痛的問題，在商業區，商家為營業上方便，往往將騎樓部分佔用作為營業範圍之一部份，兼可解決營業面積不足的問題；在非商業集中地區，則可見住戶將騎樓當作停車位，或是放置雜物。另外有部分地區由當地政府作規劃使用，如劃定機車停車區供停放機車。最近高雄市政、台南市政府、嘉義市政府有新的一波「打通騎樓」的動作，引發騎樓住戶之反彈，同時引起許多民意代表關切，紛紛提出質疑。</w:t>
      </w:r>
    </w:p>
    <w:p>
      <w:pPr>
        <w:pStyle w:val="Normal"/>
        <w:rPr/>
      </w:pPr>
      <w:r>
        <w:rPr/>
        <w:t>騎樓所屬建物之所有權人（以下簡稱騎樓所有人）最常見的主張是：</w:t>
      </w:r>
      <w:r>
        <w:rPr/>
        <w:t>1</w:t>
      </w:r>
      <w:r>
        <w:rPr/>
        <w:t>、我有騎樓之所有權，所以騎樓當然歸我使用。</w:t>
      </w: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  <w:kern w:val="0"/>
          <w:lang w:val="zh-TW"/>
        </w:rPr>
        <w:t>騎樓所有人依照規定繳稅，就應該擁有使用權。而</w:t>
      </w:r>
      <w:r>
        <w:rPr/>
        <w:t>政府官員最常見的主張是：</w:t>
      </w:r>
      <w:r>
        <w:rPr/>
        <w:t>1</w:t>
      </w:r>
      <w:r>
        <w:rPr/>
        <w:t>、騎樓為供公眾通行之用，不得占為為私用。</w:t>
      </w:r>
      <w:r>
        <w:rPr/>
        <w:t>2</w:t>
      </w:r>
      <w:r>
        <w:rPr/>
        <w:t>、騎樓如供公眾使用，可申請減稅，所以不得任意私用。</w:t>
      </w:r>
    </w:p>
    <w:p>
      <w:pPr>
        <w:pStyle w:val="Normal"/>
        <w:rPr/>
      </w:pPr>
      <w:r>
        <w:rPr/>
        <w:t>以下先就法規面探討騎樓之法律地位及使用權限在法規面予以探討，包含中央及北高二市之地方法規，再就稅法上騎樓之規定予以探討，並就法理上予以分析，正反意見之檢討，最後試著作出粗淺的結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騎樓在現行法上之定位</w:t>
      </w:r>
    </w:p>
    <w:p>
      <w:pPr>
        <w:pStyle w:val="Normal"/>
        <w:numPr>
          <w:ilvl w:val="0"/>
          <w:numId w:val="6"/>
        </w:numPr>
        <w:rPr/>
      </w:pPr>
      <w:r>
        <w:rPr/>
        <w:t>中央法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/>
      </w:pPr>
      <w:r>
        <w:rPr/>
        <w:t>定義性規定：在道路交通管理處罰條例第</w:t>
      </w:r>
      <w:r>
        <w:rPr/>
        <w:t>3</w:t>
      </w:r>
      <w:r>
        <w:rPr/>
        <w:t>條有定義性之規定，其第</w:t>
      </w:r>
      <w:r>
        <w:rPr/>
        <w:t>1</w:t>
      </w:r>
      <w:r>
        <w:rPr/>
        <w:t>款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道路：指公路、街道、巷衖、廣場、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、走廊或其他供公眾通行之地方。」但又在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3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款規定：「人行道：指為專供行人通行之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、走廊，及劃設供行人行走之地面道路，與人行天橋及人行地下道。」該條例將騎樓納入「道路」範圍，又同時劃入「人行道」之範圍，使的騎樓究屬道路或人行道產生岐異。但不論是供車輛行駛之道路或供人行走之人行道，依道路交通管理處罰條例之規定，已將騎樓定性為「公眾使用」之範圍，而與私有住宅有所區別。但是道路交通管理處罰條例畢竟屬交通法規，並非直接針對道路或人行道之所有權、使用權去作規範，如據此直接定義騎樓即屬公眾用地，似嫌武斷，仍須參考其他法規之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/>
      </w:pP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>騎樓樣式及規格之規定：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市區道路條例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9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條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1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項規定：「遮簷人行道地平面，應依照市區道路及附屬工程設計標準及配合道路高程建造，不得與鄰接地平面高低不平。」另建築法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43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條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2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項規定：「建築物設有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者，其地平面不得與鄰接之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地平面高低不平。但因地勢關係。經直轄市、縣（市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)(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局）主管機關核准者，不在此限。</w:t>
      </w:r>
      <w:r>
        <w:rPr>
          <w:rFonts w:ascii="新細明體;PMingLiU" w:hAnsi="新細明體;PMingLiU" w:cs="新細明體;PMingLiU"/>
          <w:sz w:val="26"/>
          <w:szCs w:val="26"/>
        </w:rPr>
        <w:t>」僅規定騎樓在建築上之規格，並未對騎樓之法律地位及使用權限作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/>
      </w:pPr>
      <w:r>
        <w:rPr>
          <w:rFonts w:ascii="新細明體;PMingLiU" w:hAnsi="新細明體;PMingLiU" w:cs="新細明體;PMingLiU"/>
          <w:sz w:val="26"/>
          <w:szCs w:val="26"/>
        </w:rPr>
        <w:t>稅法上之規定：土地稅法第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條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為發展經濟，促進土地利用，增進社會福利，對於國防、政府機關、公共設施、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走廊、研究機構、教育、交通、水利、給水、鹽業、宗教、醫療、衛生、公私墓、慈善或公益事業及合理之自用住宅等所使用之土地，及重劃、墾荒、改良土地者，得予適當之減免；其減免標準及程序，由行政院定之。」</w:t>
      </w:r>
      <w:r>
        <w:rPr>
          <w:rFonts w:ascii="新細明體;PMingLiU" w:hAnsi="新細明體;PMingLiU" w:cs="新細明體;PMingLiU"/>
          <w:sz w:val="26"/>
          <w:szCs w:val="26"/>
        </w:rPr>
        <w:t>土地稅減免規則第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條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供公共通行之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走廊地，無建築改良物者，應免徵地價稅，有建築改良物者，依左列規定減徵地價稅。一、地上有建築改良物一層者，減徵二分之一。二、地上有建築改良物二層者，減徵三分之一。三、地上有建築改良物三層者，減徵四分之一。四、地上有建築改良物四層以上者，減徵五分之一。」</w:t>
      </w:r>
      <w:r>
        <w:rPr/>
        <w:t>土地稅法將騎樓與政府機關、公共設施等並列而予以減、免稅之待遇，很顯然是認為騎樓具有供公眾使用之「公益」色彩，同時其本來又屬私有產權，而造成對私有產權在使用上之限制，故予以減、免稅之補償，乃屬必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rPr/>
      </w:pPr>
      <w:r>
        <w:rPr>
          <w:rFonts w:ascii="新細明體;PMingLiU" w:hAnsi="新細明體;PMingLiU" w:cs="新細明體;PMingLiU"/>
          <w:sz w:val="26"/>
          <w:szCs w:val="26"/>
        </w:rPr>
        <w:t>以上關於法律之規定，另外，在中央之</w:t>
      </w:r>
      <w:r>
        <w:rPr/>
        <w:t>法規命令及行政規則部份，則未有對騎樓之法律地位及使用權限作出明確規範。因此，必須再就地方法規作一探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台北市自治法規之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360"/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</w:pPr>
      <w:r>
        <w:rPr/>
        <w:t>商業區及住宅區應設騎樓之依據：台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北市土地使用分區管制規則第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87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條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商業區內臨接寬度達八公尺以上道路之建築基地，其建築物應設置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，如自願退縮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地，設置無遮簷人行道而不妨礙市容觀瞻者，其退縮部分得計入法定空地及院落之寬深度。」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91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條規定：「住宅區內經市政府指定之道路，應留設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或退縮留設三‧六四公尺無遮簷人行道，臨接該道路部分得免設置前院或側院或後院，其退縮部分得做為空地計算。」依據該兩條之規定，台北市之商業區及住宅區建物應保留一定寬度之騎樓，該規定為設置騎樓之強制規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使用權限：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台北市市區道路管理規則第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32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條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騎樓及無遮簷人行道應予打通或整平；不得擅自圍堵使用。」依據本條規定之意旨，騎樓應供公眾使用，而非屬騎樓所有人可以排除他人而獨自使用。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numPr>
          <w:ilvl w:val="0"/>
          <w:numId w:val="6"/>
        </w:numPr>
        <w:rPr/>
      </w:pPr>
      <w:r>
        <w:rPr/>
        <w:t>高雄市自治法規之規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設置騎樓之依據：</w:t>
      </w:r>
      <w:r>
        <w:rPr>
          <w:rFonts w:ascii="新細明體;PMingLiU" w:hAnsi="新細明體;PMingLiU" w:cs="新細明體;PMingLiU"/>
          <w:sz w:val="26"/>
          <w:szCs w:val="26"/>
        </w:rPr>
        <w:t>高雄市建築管理自治條例第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條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項規定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下列地區臨接寬度在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8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公尺以上計畫道路之建築基地除另有規定從其規定外，於申請建築時應留設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3.9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公尺之法定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地或無遮簷之人行道，其無遮簷之退縮部分得做為空地計算：一、商業區。二、公共設施用地之市場用地及停車場用地。三、經主管建築機關核定之住宅區。」此為設置騎樓之強制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騎樓之性質：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  <w:lang w:val="zh-TW"/>
        </w:rPr>
        <w:t>高雄市都市更新自治條例第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  <w:lang w:val="zh-TW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  <w:lang w:val="zh-TW"/>
        </w:rPr>
        <w:t>條有對總樓地板面積作定義，而</w:t>
      </w:r>
      <w:r>
        <w:rPr>
          <w:rFonts w:ascii="細明體;MingLiU" w:hAnsi="細明體;MingLiU" w:cs="細明體;MingLiU" w:eastAsia="細明體;MingLiU"/>
          <w:b/>
          <w:i/>
          <w:color w:val="000000"/>
          <w:kern w:val="0"/>
          <w:sz w:val="26"/>
          <w:szCs w:val="26"/>
          <w:lang w:val="zh-TW"/>
        </w:rPr>
        <w:t>第</w:t>
      </w:r>
      <w:r>
        <w:rPr>
          <w:rFonts w:eastAsia="細明體;MingLiU" w:cs="細明體;MingLiU" w:ascii="細明體;MingLiU" w:hAnsi="細明體;MingLiU"/>
          <w:b/>
          <w:i/>
          <w:color w:val="000000"/>
          <w:kern w:val="0"/>
          <w:sz w:val="26"/>
          <w:szCs w:val="26"/>
          <w:lang w:val="zh-TW"/>
        </w:rPr>
        <w:t>8</w:t>
      </w:r>
      <w:r>
        <w:rPr>
          <w:rFonts w:ascii="細明體;MingLiU" w:hAnsi="細明體;MingLiU" w:cs="細明體;MingLiU" w:eastAsia="細明體;MingLiU"/>
          <w:b/>
          <w:i/>
          <w:color w:val="000000"/>
          <w:kern w:val="0"/>
          <w:sz w:val="26"/>
          <w:szCs w:val="26"/>
          <w:lang w:val="zh-TW"/>
        </w:rPr>
        <w:t>條第</w:t>
      </w:r>
      <w:r>
        <w:rPr>
          <w:rFonts w:eastAsia="細明體;MingLiU" w:cs="細明體;MingLiU" w:ascii="細明體;MingLiU" w:hAnsi="細明體;MingLiU"/>
          <w:b/>
          <w:i/>
          <w:color w:val="000000"/>
          <w:kern w:val="0"/>
          <w:sz w:val="26"/>
          <w:szCs w:val="26"/>
          <w:lang w:val="zh-TW"/>
        </w:rPr>
        <w:t>3</w:t>
      </w:r>
      <w:r>
        <w:rPr>
          <w:rFonts w:ascii="細明體;MingLiU" w:hAnsi="細明體;MingLiU" w:cs="細明體;MingLiU" w:eastAsia="細明體;MingLiU"/>
          <w:b/>
          <w:i/>
          <w:color w:val="000000"/>
          <w:kern w:val="0"/>
          <w:sz w:val="26"/>
          <w:szCs w:val="26"/>
          <w:lang w:val="zh-TW"/>
        </w:rPr>
        <w:t>項第</w:t>
      </w:r>
      <w:r>
        <w:rPr>
          <w:rFonts w:eastAsia="細明體;MingLiU" w:cs="細明體;MingLiU" w:ascii="細明體;MingLiU" w:hAnsi="細明體;MingLiU"/>
          <w:b/>
          <w:i/>
          <w:color w:val="000000"/>
          <w:kern w:val="0"/>
          <w:sz w:val="26"/>
          <w:szCs w:val="26"/>
          <w:lang w:val="zh-TW"/>
        </w:rPr>
        <w:t>1</w:t>
      </w:r>
      <w:r>
        <w:rPr>
          <w:rFonts w:ascii="細明體;MingLiU" w:hAnsi="細明體;MingLiU" w:cs="細明體;MingLiU" w:eastAsia="細明體;MingLiU"/>
          <w:b/>
          <w:i/>
          <w:color w:val="000000"/>
          <w:kern w:val="0"/>
          <w:sz w:val="26"/>
          <w:szCs w:val="26"/>
          <w:lang w:val="zh-TW"/>
        </w:rPr>
        <w:t>款並為「非容積部分樓地板」作解釋，乃包括騎樓、屋頂突出物、停車空間、防空避難室等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  <w:lang w:val="zh-TW"/>
        </w:rPr>
        <w:t>。換而言之，該條例將「騎樓」排除於樓地板面積之外，明確地認為其非屬所有人之私有空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使用權限：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高雄市市區道路管理自治條例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2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條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5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款規定：「人行道：係指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、走廊及劃設供人行走之地面，道路與人行陸橋及人行地下道。」第</w:t>
      </w:r>
      <w:r>
        <w:rPr>
          <w:rFonts w:cs="細明體;MingLiU" w:ascii="新細明體;PMingLiU" w:hAnsi="新細明體;PMingLiU"/>
          <w:color w:val="000000"/>
          <w:kern w:val="0"/>
          <w:sz w:val="26"/>
          <w:szCs w:val="26"/>
          <w:lang w:val="zh-TW"/>
        </w:rPr>
        <w:t>32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條：「屬於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及無遮簷人行道，應予打通及整平，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地前面或左右，不得圍堵使用；新建</w:t>
      </w:r>
      <w:r>
        <w:rPr>
          <w:rFonts w:ascii="新細明體;PMingLiU" w:hAnsi="新細明體;PMingLiU" w:cs="細明體;MingLiU"/>
          <w:color w:val="FF0000"/>
          <w:kern w:val="0"/>
          <w:sz w:val="26"/>
          <w:szCs w:val="26"/>
          <w:lang w:val="zh-TW"/>
        </w:rPr>
        <w:t>騎樓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地，應依建築法規有關規定辦理。」明確規定騎樓乃供人行走之人行道之一部分，並明確限制騎樓所有人排他使用之權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台灣省自治法規之規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臺灣省建築管理規則第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20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條有規定應設置騎樓之標準，唯該規則已於民國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94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年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6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月</w:t>
      </w: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  <w:t>20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  <w:t>日廢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</w:pPr>
      <w:r>
        <w:rPr/>
        <w:t>台灣省市區道路管理規則第</w:t>
      </w:r>
      <w:r>
        <w:rPr/>
        <w:t>22</w:t>
      </w:r>
      <w:r>
        <w:rPr/>
        <w:t>條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騎樓及無遮簷人行道，應維持平整暢通，如有圍堵，管理機關應予打通整平，並禁止不當使用。」</w:t>
      </w:r>
    </w:p>
    <w:p>
      <w:pPr>
        <w:pStyle w:val="Normal"/>
        <w:rPr>
          <w:rFonts w:ascii="新細明體;PMingLiU" w:hAnsi="新細明體;PMingLiU" w:cs="標楷體"/>
          <w:color w:val="00000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法律地位之探討</w:t>
      </w:r>
    </w:p>
    <w:p>
      <w:pPr>
        <w:pStyle w:val="Normal"/>
        <w:numPr>
          <w:ilvl w:val="0"/>
          <w:numId w:val="9"/>
        </w:numPr>
        <w:rPr/>
      </w:pPr>
      <w:r>
        <w:rPr/>
        <w:t>法理依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所有權：騎樓原則上是建物所有人在面臨馬路面依法預留之公開空間，其所在之土地為私人土地，在建物登記上亦登記為建物之附屬部分，故所有權應歸建物所有人，當無疑義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使用權：依法民第</w:t>
      </w:r>
      <w:r>
        <w:rPr/>
        <w:t>148</w:t>
      </w:r>
      <w:r>
        <w:rPr/>
        <w:t>條第</w:t>
      </w:r>
      <w:r>
        <w:rPr/>
        <w:t>1</w:t>
      </w:r>
      <w:r>
        <w:rPr/>
        <w:t>項之規定，任何權利之行使都不得違反公共利益，在公益之考量仍可以對所有權作適當之限制。而中央法規雖未對騎樓使用權明確規範，但依據前揭道路交通管理處罰條例第</w:t>
      </w:r>
      <w:r>
        <w:rPr/>
        <w:t>3</w:t>
      </w:r>
      <w:r>
        <w:rPr/>
        <w:t>條定義性之規定，再參考土地稅法、土地稅減免規則之規定，騎樓之設置上即具濃厚之公益色彩，且在稅法上確實有優於一般私人使用空間之減免稅規定，而對受限之使用權有所補償，應認為使用上應定性為「供公眾使用」。再核諸地方自治法規之規定，不但強制規定應設置，在性質上及使用上更定性為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應予打通或整平，不得擅自圍堵使用」，其使用權非屬私用，應為明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再從另一個觀點，在集合式住宅之情況亦有共同使用部份（俗稱公設）之設置，共同使用部分乃歸全體所有人所共有，個別之所有人對其建物亦非百分之百有其使用權。因此，獨棟建物依法設置騎樓，而限制其所有權一小部分之使用，亦符合平等原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法律保留原則之問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>
          <w:sz w:val="26"/>
          <w:szCs w:val="26"/>
        </w:rPr>
      </w:pPr>
      <w:r>
        <w:rPr/>
        <w:t>李惠宗所著「</w:t>
      </w:r>
      <w:r>
        <w:rPr>
          <w:sz w:val="26"/>
          <w:szCs w:val="26"/>
        </w:rPr>
        <w:t>為什麼不能在自家騎樓上設攤營生？</w:t>
      </w:r>
      <w:r>
        <w:rPr>
          <w:sz w:val="26"/>
          <w:szCs w:val="26"/>
        </w:rPr>
        <w:t>」一文（台灣本土法學雜誌</w:t>
      </w:r>
      <w:r>
        <w:rPr>
          <w:sz w:val="26"/>
          <w:szCs w:val="26"/>
        </w:rPr>
        <w:t>52</w:t>
      </w:r>
      <w:r>
        <w:rPr>
          <w:sz w:val="26"/>
          <w:szCs w:val="26"/>
        </w:rPr>
        <w:t>期第</w:t>
      </w:r>
      <w:r>
        <w:rPr>
          <w:sz w:val="26"/>
          <w:szCs w:val="26"/>
        </w:rPr>
        <w:t>21~23</w:t>
      </w:r>
      <w:r>
        <w:rPr>
          <w:sz w:val="26"/>
          <w:szCs w:val="26"/>
        </w:rPr>
        <w:t>頁，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出版）有精闢的分析，其主要論述係針對大法官會議解釋第</w:t>
      </w:r>
      <w:r>
        <w:rPr>
          <w:sz w:val="26"/>
          <w:szCs w:val="26"/>
        </w:rPr>
        <w:t>564</w:t>
      </w:r>
      <w:r>
        <w:rPr>
          <w:sz w:val="26"/>
          <w:szCs w:val="26"/>
        </w:rPr>
        <w:t>號提出批判，認為依據道路交通管理處罰條例</w:t>
      </w:r>
      <w:r>
        <w:rPr>
          <w:sz w:val="26"/>
          <w:szCs w:val="26"/>
        </w:rPr>
        <w:t>82</w:t>
      </w:r>
      <w:r>
        <w:rPr>
          <w:sz w:val="26"/>
          <w:szCs w:val="26"/>
        </w:rPr>
        <w:t>條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款對在騎樓設攤者處罰並非合法，因為對騎樓使用上之限制應屬法律保留範圍，而道路交通管理處罰條例並未明文禁止騎樓設拴攤，且無其他法律明文禁止，故釋字</w:t>
      </w:r>
      <w:r>
        <w:rPr>
          <w:sz w:val="26"/>
          <w:szCs w:val="26"/>
        </w:rPr>
        <w:t>564</w:t>
      </w:r>
      <w:r>
        <w:rPr>
          <w:sz w:val="26"/>
          <w:szCs w:val="26"/>
        </w:rPr>
        <w:t>號解釋並非妥適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法律保留原則，意即沒有法律授權行政機關即不能合法的作成行政行為（吳庚著行政法之理論與實用，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版第</w:t>
      </w:r>
      <w:r>
        <w:rPr>
          <w:sz w:val="26"/>
          <w:szCs w:val="26"/>
        </w:rPr>
        <w:t>84</w:t>
      </w:r>
      <w:r>
        <w:rPr>
          <w:sz w:val="26"/>
          <w:szCs w:val="26"/>
        </w:rPr>
        <w:t>頁）。但該原則中的「法律」本來的意義指國會（立法院）通過總統公布之法律，以地方自治規章限制人民之權利自由有無違反法律保留原則？在學說上有正反不同意見。唯最高行政法院</w:t>
      </w:r>
      <w:r>
        <w:rPr>
          <w:sz w:val="26"/>
          <w:szCs w:val="26"/>
        </w:rPr>
        <w:t>58</w:t>
      </w:r>
      <w:r>
        <w:rPr>
          <w:sz w:val="26"/>
          <w:szCs w:val="26"/>
        </w:rPr>
        <w:t>年判字第</w:t>
      </w:r>
      <w:r>
        <w:rPr>
          <w:sz w:val="26"/>
          <w:szCs w:val="26"/>
        </w:rPr>
        <w:t>476</w:t>
      </w:r>
      <w:r>
        <w:rPr>
          <w:sz w:val="26"/>
          <w:szCs w:val="26"/>
        </w:rPr>
        <w:t>號判例早肯認地方之立法有拘束人民之效力，現行地方制度法第</w:t>
      </w:r>
      <w:r>
        <w:rPr>
          <w:sz w:val="26"/>
          <w:szCs w:val="26"/>
        </w:rPr>
        <w:t>28</w:t>
      </w:r>
      <w:r>
        <w:rPr>
          <w:sz w:val="26"/>
          <w:szCs w:val="26"/>
        </w:rPr>
        <w:t>條亦明訂得以自治條例剝奪或限制地方自治團體居民之權利。因此，在實務上應認為法律保留原則之法律基本上應包括地方自治規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/>
        <w:t>關於正反意見之評論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關於前言中提及騎樓所有人主張之第</w:t>
      </w:r>
      <w:r>
        <w:rPr/>
        <w:t>1</w:t>
      </w:r>
      <w:r>
        <w:rPr/>
        <w:t>點：「我有騎樓之所有權，所以騎樓當然歸我使用」，應不正確，概騎樓所有人有所有權，不當然即有使用權，仍必須依法令行使其權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關於騎樓所有人主張之第</w:t>
      </w:r>
      <w:r>
        <w:rPr/>
        <w:t>2</w:t>
      </w:r>
      <w:r>
        <w:rPr/>
        <w:t>點：「</w:t>
      </w:r>
      <w:r>
        <w:rPr>
          <w:rFonts w:ascii="新細明體;PMingLiU" w:hAnsi="新細明體;PMingLiU" w:cs="新細明體;PMingLiU"/>
          <w:kern w:val="0"/>
          <w:lang w:val="zh-TW"/>
        </w:rPr>
        <w:t>騎樓所有人依照規定繳稅，就應該擁有使用權」，法律上</w:t>
      </w:r>
      <w:r>
        <w:rPr/>
        <w:t>應不能成立，因為騎樓如強制規定為供公眾使用，該強制規定即不能任意變更。騎樓所有人不能主張放棄減免稅之優惠而取得騎樓使用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至於地方政府之主張，基本上應符合現行法令之規定，但現行法規除消極規定「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應予打通或整平；不得擅自圍堵使用」，並未積極訂定完整之使用規則</w:t>
      </w:r>
      <w:r>
        <w:rPr/>
        <w:t>。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  <w:lang w:val="zh-TW"/>
        </w:rPr>
        <w:t>如果撇開法理面，就政策推行面來講，騎樓在所有權上畢竟屬私有，如認為百分之百應供公眾使用，恐怕民眾很難接受。管見以為宜制定較明確之騎樓使用規則，規定上不應該是全部供公眾使用或全部歸騎樓所有人使用，而應該區分地段（商業區或住宅區）作不同規定，且在一定範圍內允許騎樓所有人私自使用（例如不妨礙通行下可停放機車），以為折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結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依現行法規，騎樓應屬供公眾通行使用。唯中央法規不若地方法規來的明確，似乎有必要於作統一之規範，並明定騎樓之使用規則。在法理上筆者不認為對騎樓設攤者之處罰有違法律保留原則，但在政策推行面而言，筆者贊同李惠宗之見解，騎樓在一定範圍內應允許騎樓所有利用，有賴進一步訂立詳盡之使用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騎樓為我國都市景觀上之特色，但新型態的商業區多採用開放式的人行道，而不採用騎樓。管見以為，不論從美觀上之角度，或避免使用權之爭議，騎樓制度似乎可考慮逐漸廢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12:00Z</dcterms:created>
  <dc:creator>aaa</dc:creator>
  <dc:description/>
  <dc:language>en-US</dc:language>
  <cp:lastModifiedBy>aaa</cp:lastModifiedBy>
  <dcterms:modified xsi:type="dcterms:W3CDTF">2006-05-26T05:39:00Z</dcterms:modified>
  <cp:revision>48</cp:revision>
  <dc:subject/>
  <dc:title>騎樓之法律地位</dc:title>
</cp:coreProperties>
</file>